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 č. 1/202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rPr/>
      </w:pPr>
      <w:r>
        <w:rPr>
          <w:rFonts w:cs="Arial" w:ascii="Arial" w:hAnsi="Arial"/>
          <w:b/>
          <w:iCs/>
        </w:rPr>
        <w:t>Objednatel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Název:</w:t>
      </w:r>
      <w:r>
        <w:rPr>
          <w:rFonts w:cs="Arial" w:ascii="Arial" w:hAnsi="Arial"/>
          <w:b/>
          <w:iCs/>
        </w:rPr>
        <w:t xml:space="preserve">                                </w:t>
        <w:tab/>
        <w:t>Mediální a komunikační servis Říčany, o. p. s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Cs/>
        </w:rPr>
        <w:t>Masarykovo nám. 83/40, 251 01 Říčany</w:t>
      </w:r>
      <w:r>
        <w:rPr>
          <w:rFonts w:cs="Arial" w:ascii="Arial" w:hAnsi="Arial"/>
          <w:b/>
          <w:iCs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jc w:val="both"/>
        <w:rPr/>
      </w:pPr>
      <w:r>
        <w:rPr>
          <w:rFonts w:cs="Arial" w:ascii="Arial" w:hAnsi="Arial"/>
          <w:iCs/>
        </w:rPr>
        <w:t>zastoupený:</w:t>
        <w:tab/>
        <w:t xml:space="preserve">xxx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:</w:t>
        <w:tab/>
        <w:t xml:space="preserve">                                 </w:t>
        <w:tab/>
        <w:t>2412953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</w:t>
        <w:tab/>
        <w:t xml:space="preserve">                                   CZ241295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(dále v textu uváděno jen jako </w:t>
      </w:r>
      <w:r>
        <w:rPr>
          <w:rFonts w:cs="Arial" w:ascii="Arial" w:hAnsi="Arial"/>
          <w:b/>
          <w:iCs/>
        </w:rPr>
        <w:t>„objednatel</w:t>
      </w:r>
      <w:r>
        <w:rPr>
          <w:rFonts w:cs="Arial" w:ascii="Arial" w:hAnsi="Arial"/>
          <w:iCs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tovitel: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Obchodní firma:</w:t>
      </w:r>
      <w:r>
        <w:rPr>
          <w:rFonts w:cs="Arial" w:ascii="Arial" w:hAnsi="Arial"/>
          <w:b/>
        </w:rPr>
        <w:tab/>
        <w:tab/>
        <w:t>…</w:t>
        <w:tab/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 xml:space="preserve">                </w:t>
        <w:tab/>
        <w:tab/>
        <w:t>…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Jednající:</w:t>
        <w:tab/>
        <w:t xml:space="preserve">        </w:t>
        <w:tab/>
        <w:tab/>
        <w:t>…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IČ:</w:t>
        <w:tab/>
        <w:tab/>
        <w:tab/>
        <w:t xml:space="preserve">  </w:t>
        <w:tab/>
        <w:t xml:space="preserve">…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 xml:space="preserve"> </w:t>
        <w:tab/>
        <w:t xml:space="preserve">…         </w:t>
      </w:r>
      <w:r>
        <w:rPr>
          <w:rFonts w:cs="Arial" w:ascii="Arial" w:hAnsi="Arial"/>
          <w:i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v textu uváděn j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ak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ustanovení  § 2201 a násl. z. č. 89/2012 Sb. občanského zákoníku ve znění pozdějších předpisů tuto:</w:t>
      </w:r>
      <w:r>
        <w:rPr>
          <w:rFonts w:cs="Arial" w:ascii="Arial" w:hAnsi="Arial"/>
          <w:caps/>
          <w:sz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smlouvy je vyhotov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isku plakátů pro světelné panely na zastávkách – citylighty (dále jen CLV), a to v kvalitě CLV papír (prosvětlovací) zhotovitelem a zaplacení ceny objednatelem dle dalších ustanoven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evnost: 4/0, tisk inkousty s UV stabilizací pro exteri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valita papíru: 150 g/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měry: 1185 x 1750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tisku venkovních navigací – tabulí flex a outbanner, a to v kvalitě PVC folie 100 mcr. s UV laminací (flex), respektive blockout 610 g (outbannery) zhotovitelem a zaplacení ceny objednatelem dle dalších ustanoven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měry: flex malý 67 x 90 cm, flex velký 80 x 120 cm, outbannery 50 x 200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hodnutá cena</w:t>
      </w:r>
      <w:r>
        <w:rPr>
          <w:rFonts w:cs="Arial" w:ascii="Arial" w:hAnsi="Arial"/>
          <w:bCs/>
        </w:rPr>
        <w:t xml:space="preserve"> za výrobu a dodání se řídí přílohou č. 1 této smlouvy, položkovým rozpočtem. V případě plnění ve výši vzorové objednávky činí cena ………………………….., v případě plnění v nižší či vyšší hodnotě, než je vzorová objednávka, platí níže uvedená jednotková ce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  <w:gridCol w:w="1276"/>
      </w:tblGrid>
      <w:tr>
        <w:trPr>
          <w:trHeight w:val="3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Název položk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Jednotková cena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Flex malý – cena včetně aplikace na desk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Flex malý – cena použité desky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Flex velký – cena včetně aplikace na desk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Flex velký – cena použité desky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měrová šipka – cena včetně aplikace na desk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měrová šipka – cena použité šipky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Outbanner – cena jednostranného tisku, včetně dokončení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Outbanner – cena oboustranného tisku, včetně dokončení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CLV – výroba plakátu (tisk, dokončení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lakát A2 – výroba plakátu (tisk, dokončení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Grafické práce – 1x úprava motivu pro CL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prava – cena 1x dopravy do Říča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Instalace – cena instalace 1 ks plakátu CLV do nosič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Údržba – cena mytí a očištění 1 ks CLV nosiče od sprejerů a jiných venkovních nečistot (v případě potřeby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hodnutá cena za dopravu činí paušál při každé dodávce, dopravou se rozumí dovezení do sídla firmy objednatele. Dohodnutou cenou za instalaci plakátu do panelů v zastávkách se rozumí otevření panelu, vyjmutí původního plakátu, fixní umístění nového plakátu a uzavření panelu. Dohodnutou cenou za čištění panelů na zastávkách se rozumí umytí či očištění jednoho skleněného panelu lihovým čističem v případě jeho znečištění sprejem či jiným způsobem (vždy před realizací bude provedena fotodokumentace znečištění). V ceně výroby a tisku jsou zahrnuty i náklady na papír a veškeré další náklady zhotovitele, kromě nákladů na grafické zpracování dat (data budou vždy dodána hotová grafikem objednatele; v případě, že nebudou dodána hotová data, bude to upřesněno v každé dílčí objednávce dopředu, a potom bude platit cena za grafické práce dle této smlouvy). Zhotovitel se zavazuje dopravit a instalovat za dohodnutou cenu všechny plakáty, které sám zhotoví, a současně se zavazuje dopravit a instalovat za stejnou cenu také další plakáty CLV, které nebude zhotovovat sám (tedy které si dodají zákazníci na své přání), a to vždy na základě objednávky objednatele. Dohodnutou cenu za zhotovené dílo (tisk plakátů a jejich instalace) se objednatel zavazuje platit na základě faktur zhotovitele do 14 dní po jejich obdržení. Faktury musí kromě označení objednatele, zhotovitele, jejich bankovních spojení, dat fakturace a splatnosti obsahovat i přesnou specifikaci ceny, tj. počet výtisků, v jaké jednotkové ceně apod. Hodnota DPH bude stanovena podle platných práv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hotovitel se zavazuje objednateli, že bude průběžně při každé nové instalaci kontrolovat stav CLV ve městě a v případě potřeby bude informovat objednatele o tom, že je nezbytné provést jejich údržbu a vyčistit je, což na základě dohody s objednatelem následně provede. Zhotovitel se rovněž zavazuje objednateli, že po každé instalaci CLV provede fotodokumentaci instalovaného plakátu, a tento pak pošle objednateli elektronickou cestou. Světelné panely na zastávkách – citylighty jsou umístěny v následujících ulicích města Říč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arykovo náměstí – 2 zastávky, 4 CL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17. listopadu – 1 zastávka, 2 CL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Široká – 1 zastávka, 2 CLV</w:t>
      </w:r>
    </w:p>
    <w:p>
      <w:pPr>
        <w:pStyle w:val="Normal"/>
        <w:jc w:val="both"/>
        <w:rPr/>
      </w:pPr>
      <w:r>
        <w:rPr>
          <w:rFonts w:cs="Arial" w:ascii="Arial" w:hAnsi="Arial"/>
        </w:rPr>
        <w:t>ul. Černokostelecká – 2 zastávky, 4 CL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ndel - nádraží, 1 CL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zhotovitele s předáním zhotoveného díla v době delší než dvou pracovních dnů (nebude-li v konkrétní objednávce výslovně domluveno jinak) vzniká objednateli právo na slevu z dohodnuté ceny ve výši 10 % za každý den prodlení. V případě nedodání zakázky ve lhůtě delší než jeden pracovní týden po termínu vzniká navíc zhotoviteli povinnost uhradit objednateli penále v hodnotě neuskutečněné objedná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objednatele:</w:t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bjednatel má povinnost dodávat hotové grafické podklady v odpovídajícím rozlišení ke každé objednávce včas a bez zbytečných odkladů (nebude-li v konkrétní objednávce domluveno jinak). </w:t>
      </w:r>
      <w:r>
        <w:rPr>
          <w:rFonts w:cs="Calibri" w:ascii="Calibri" w:hAnsi="Calibri"/>
          <w:sz w:val="22"/>
        </w:rPr>
        <w:t>V případě prodlení objednatele s placením účtovaných částek dle čl. II této smlouvy zaplatí objednatel zhotoviteli úrok z prodlení ve výši dle nařízení vlády v platném zně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 smluvních věcech je oprávněna jednat za objednatele ředitelka xxx za zhotovitele …, ve věcech ostatních jimi určená os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se uzavírá na dobu určitou, a to od 1. 1. 2023 do 31. 12. 2023. Smlouva je oboustranně vypověditelná bez udání důvodů, v 3měsíční výpovědní lhůtě, která začíná běžet od prvního dne měsíce následujícího po doručení písemné výpovědi druhé smluvní straně. Smlouvu lze rovněž ukončit vzájemnou dohod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V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berou na vědomí, že tato smlouva a její případné dodatky budou zveřejněny v registru smluv podle zákona č. 340/2015 Sb., o zvláštních podmínkách účinnosti některých smluv, uveřejňování těchto smluv a o registru smluv (o registru smluv). Tato smlouva nabývá platnosti dnem podpisu obou smluvních stran a účinnosti nabývá dnem zveřejnění v registru smluv. Smluvní strany se dohodly, že zveřejnění smlouvy v registru smluv provede zhotovit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y a doplňky této smlouvy lze přijímat po dohodě smluvních stran, a to ve formě písemného dodatku k této smlouvě, potvrzeného oprávněnými zástupci smluvních stra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ouva je sepsána ve 2 vyhotoveních s platností originálu, z nichž objednatel obdrží jedno a zhotovitel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ní-li v této smlouvě stanoveno jinak, platí v ostatních případech příslušná ustanovení Občanské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po jejím přečtení prohlašují, že jejímu textu porozuměli a že uzavření smlouvy tohoto znění je projevem jejich pravé, svobodné a vážné vůle, který není činěn v tísni, za nápadně nevýhodných podmínek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Říčanech, dne ... 12. 2022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:</w:t>
        <w:tab/>
        <w:tab/>
        <w:tab/>
        <w:tab/>
        <w:tab/>
        <w:tab/>
        <w:t>Zhotovitel: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 xml:space="preserve">…………………………….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xxx</w:t>
        <w:tab/>
        <w:tab/>
        <w:tab/>
        <w:tab/>
        <w:tab/>
        <w:t>…</w:t>
      </w:r>
    </w:p>
    <w:p>
      <w:pPr>
        <w:pStyle w:val="Normal"/>
        <w:jc w:val="both"/>
        <w:rPr/>
      </w:pPr>
      <w:r>
        <w:rPr>
          <w:rFonts w:cs="Arial" w:ascii="Arial" w:hAnsi="Arial"/>
        </w:rPr>
        <w:t>ředitelka</w:t>
        <w:tab/>
        <w:tab/>
        <w:tab/>
        <w:tab/>
        <w:tab/>
        <w:tab/>
        <w:t>…</w:t>
      </w:r>
    </w:p>
    <w:sectPr>
      <w:footerReference w:type="default" r:id="rId2"/>
      <w:type w:val="nextPage"/>
      <w:pgSz w:w="11906" w:h="16838"/>
      <w:pgMar w:left="1843" w:right="70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Verdan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5z0">
    <w:name w:val="WW8Num15z0"/>
    <w:qFormat/>
    <w:rPr>
      <w:rFonts w:ascii="Arial" w:hAnsi="Arial" w:eastAsia="Times New Roman" w:cs="Symbol"/>
    </w:rPr>
  </w:style>
  <w:style w:type="character" w:styleId="WW8Num19z0">
    <w:name w:val="WW8Num19z0"/>
    <w:qFormat/>
    <w:rPr>
      <w:rFonts w:ascii="Arial" w:hAnsi="Arial" w:eastAsia="Times New Roman" w:cs="Symbol"/>
    </w:rPr>
  </w:style>
  <w:style w:type="character" w:styleId="WW8Num20z0">
    <w:name w:val="WW8Num20z0"/>
    <w:qFormat/>
    <w:rPr>
      <w:rFonts w:ascii="Times New Roman" w:hAnsi="Times New Roman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  <w:u w:val="none"/>
    </w:rPr>
  </w:style>
  <w:style w:type="character" w:styleId="WW8Num24z2">
    <w:name w:val="WW8Num24z2"/>
    <w:qFormat/>
    <w:rPr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7z1">
    <w:name w:val="WW8Num27z1"/>
    <w:qFormat/>
    <w:rPr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Symbol"/>
    </w:rPr>
  </w:style>
  <w:style w:type="character" w:styleId="WW8Num39z1">
    <w:name w:val="WW8Num39z1"/>
    <w:qFormat/>
    <w:rPr>
      <w:rFonts w:ascii="Arial" w:hAnsi="Aria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0z1">
    <w:name w:val="WW8Num40z1"/>
    <w:qFormat/>
    <w:rPr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u w:val="none"/>
    </w:rPr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Symbol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b w:val="false"/>
      <w:i w:val="false"/>
      <w:sz w:val="20"/>
      <w:u w:val="none"/>
    </w:rPr>
  </w:style>
  <w:style w:type="character" w:styleId="WW8Num42z0">
    <w:name w:val="WW8Num42z0"/>
    <w:qFormat/>
    <w:rPr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umpar">
    <w:name w:val="nump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tLeast" w:line="240" w:before="240" w:after="0"/>
      <w:ind w:left="425" w:right="0" w:hanging="425"/>
      <w:jc w:val="both"/>
      <w:textAlignment w:val="baseline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Gras">
    <w:name w:val="Normal (-Gras)"/>
    <w:basedOn w:val="Normal"/>
    <w:qFormat/>
    <w:pPr>
      <w:keepNext w:val="true"/>
      <w:keepLines/>
      <w:ind w:left="709" w:right="0" w:hanging="0"/>
      <w:jc w:val="both"/>
    </w:pPr>
    <w:rPr>
      <w:rFonts w:ascii="Arial" w:hAnsi="Arial" w:cs="Arial"/>
      <w:b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Verdana" w:hAnsi="Verdana" w:cs="Verdana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59:00Z</dcterms:created>
  <dc:creator>M.Oleríny</dc:creator>
  <dc:description/>
  <cp:keywords/>
  <dc:language>en-US</dc:language>
  <cp:lastModifiedBy>Stoszková Šárka Mgr.</cp:lastModifiedBy>
  <cp:lastPrinted>2017-03-03T11:31:00Z</cp:lastPrinted>
  <dcterms:modified xsi:type="dcterms:W3CDTF">2022-12-01T10:02:00Z</dcterms:modified>
  <cp:revision>19</cp:revision>
  <dc:subject>ZŠ Říčany</dc:subject>
  <dc:title>Návrh SOD stavba verze ole draft</dc:title>
</cp:coreProperties>
</file>